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-669290</wp:posOffset>
            </wp:positionV>
            <wp:extent cx="99822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FEDERACIÓN   ARAGONESA   DE   PATINAJ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</w:t>
      </w:r>
      <w:r>
        <w:rPr>
          <w:b/>
          <w:bCs/>
          <w:sz w:val="16"/>
        </w:rPr>
        <w:t>Padre Marcellán 15 (Edificio Kasan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</w:rPr>
        <w:t xml:space="preserve">Tel. y Fax  976 731361   Fax 976 730608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         50015   ZARAGOZA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HOJA DE LIQUIDACIÓ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LUB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EMPORADA</w:t>
        <w:tab/>
        <w:tab/>
        <w:t>Octubre 2012-Junio 2013</w:t>
        <w:tab/>
        <w:tab/>
        <w:tab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842"/>
        <w:gridCol w:w="1769"/>
      </w:tblGrid>
      <w:tr>
        <w:trPr>
          <w:trHeight w:val="4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TIPO   DE   LIC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º de Licenc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UO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ortistas nacidos entre 2000 -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00 €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  A   PAGAR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FEDERACIÓN ESTÁ EXENTA DEL PAGO DE I.V.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/C DE LA FEDERACIÓN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CAI   2086 0031 97 3300063003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BERCAJA   2085 0103 93 030137958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IXA   2100 2047 03 020001952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35:00Z</dcterms:created>
  <dc:creator>FAP</dc:creator>
  <dc:description/>
  <cp:keywords/>
  <dc:language>en-US</dc:language>
  <cp:lastModifiedBy>pc</cp:lastModifiedBy>
  <cp:lastPrinted>2005-07-28T19:33:00Z</cp:lastPrinted>
  <dcterms:modified xsi:type="dcterms:W3CDTF">2012-10-02T18:24:00Z</dcterms:modified>
  <cp:revision>3</cp:revision>
  <dc:subject/>
  <dc:title>FEDERACIÓN   ARAGONESA   DE   PATINAJE</dc:title>
</cp:coreProperties>
</file>